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26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-426" w:firstLine="426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 xml:space="preserve">PROJETS EXECUTE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-426" w:firstLine="426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PPIA Phase 1 en 2004-200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es études de cas du centre virtuel de l’eau en 200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Atelier de réflexion sur les techniques d’exhaures éprouvées en Afr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APPIA phase 2 en 2006-2007</w:t>
            </w:r>
          </w:p>
        </w:tc>
      </w:tr>
      <w:tr>
        <w:trPr>
          <w:trHeight w:val="305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PUBLICATION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s participatifs de 5 périmètres irrigu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d’action pour des périmètres irrigu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udes de cas sur les phénomènes de salinité des sols et impacts environnementaux dans le Dallol Maouri au Niger en 20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pitalisation des expériences de protection de sol cas du projet Keita et Projet Basse Vallée de la Tar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s techniques sur les nématodes des cultures maraîchères et la technique alternative de lut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8975</wp:posOffset>
                </wp:positionV>
                <wp:extent cx="2814320" cy="354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</w:tblGrid>
                            <w:tr>
                              <w:trPr>
                                <w:trHeight w:val="5516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COLLABORATEU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A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UCOP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CMN-NIYY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NR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ulté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’Agronom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ED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IE NIYY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IE IRRITE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OORI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Services techniqu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NP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S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15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opera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79.25pt;mso-wrap-distance-left:7.05pt;mso-wrap-distance-right:7.05pt;mso-wrap-distance-top:0pt;mso-wrap-distance-bottom:0pt;margin-top:54.25pt;mso-position-vertical-relative:page;margin-left:29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</w:tblGrid>
                      <w:tr>
                        <w:trPr>
                          <w:trHeight w:val="5516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COLLABORA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A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UCOP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CMN-NIY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té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’Agrono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ED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IE NIY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IE IRRIT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OOR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ervices techniqu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NP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5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opera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ADRESSE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P : 10467 Niamey Niger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 : ( 227 ) 96 89 77 84 ;  96 98 13 0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-284" w:hanging="1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MAIL : </w:t>
      </w:r>
      <w:hyperlink r:id="rId2">
        <w:r>
          <w:rPr>
            <w:rStyle w:val="InternetLink"/>
            <w:rFonts w:cs="Arial" w:ascii="Arial" w:hAnsi="Arial"/>
            <w:b/>
          </w:rPr>
          <w:t>anidirrigation@yahoo.fr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560" w:leader="none"/>
          <w:tab w:val="left" w:pos="4536" w:leader="none"/>
        </w:tabs>
        <w:ind w:right="-1199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NIAMEY – REPUBLIQUE DU NIGER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3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RTENAIR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Ambassade de Fr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TR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assade de chi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que mondiale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374015</wp:posOffset>
                </wp:positionV>
                <wp:extent cx="254889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2971800"/>
                          <a:chOff x="0" y="0"/>
                          <a:chExt cx="25488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1122120"/>
                            <a:ext cx="253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ssociation Nigérienne pour l’Irrigation et le Drainage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320" y="0"/>
                            <a:ext cx="1714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600" y="2221200"/>
                            <a:ext cx="104760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1200" y="2221200"/>
                            <a:ext cx="104760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29.45pt;width:200.7pt;height:234pt" coordorigin="-14,-589" coordsize="4014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;top:1178;width:39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ssociation Nigérienne pour l’Irrigation et le Drain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;top:-589;width:2699;height:16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2909;width:1649;height:1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2909;width:1649;height:11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6289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1680"/>
                          <a:chOff x="0" y="0"/>
                          <a:chExt cx="2629080" cy="5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45pt" coordorigin="0,0" coordsize="4140,900">
                <v:rect id="shape_0" stroked="f" o:allowincell="f" style="position:absolute;left:0;top:0;width:413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>Création : arrêté N° 110/MI/D/DGAPJ/DLP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u 12 avril 200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3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er un cadre de réflexion et d’échange pour les professionnels de l’irrig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er l’opinion nationale, les pouvoirs publics et la société civile sur les questions liées a l’irrig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romouvoir la mise en valeur durable et la gestion rationnelle des terres et des e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uvoir les techniques d’aménagements hydro agricoles, de la maîtrise des crues, de l’aménagement des rivières et de la collecte des eaux de ruissellement</w:t>
            </w:r>
          </w:p>
        </w:tc>
      </w:tr>
      <w:tr>
        <w:trPr>
          <w:trHeight w:val="27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r et diffuser les résultats des études et recherches  dans le domaine de l’irrigation et du drainage, favoriser des échanges d’expériences en s’appuyant sur les réseaux sud-sud et nord-su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5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ODES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’ACTIO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change régulier d’informations entre les professionnels de l’irrigation et du drain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40" w:leader="none"/>
                <w:tab w:val="left" w:pos="1560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stitution de groupes de travails ad ho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îtrise d’ouvrage d’études et d’expéri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14" w:hanging="35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’organisation de congres, séminaires nationaux, internationaux, conférences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ind w:left="714" w:hanging="35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tc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ACTIVITES REALISE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’élaboration d’une typologie des périmètres irrigues en Afr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Participation à l’atelier sur l’observatoire des systèmes irrigues organisé par l’AMID à Bamak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Participation à la 55 ieme réunion de la CIID a Mosc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Mise en oeuvre du diagnostic participatif rapide des périmètres irrigues au Niger (APPIA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des plans d’action issus au diagnostic rapide des périmètres irrigu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ibution à la mise en place du Partenariat National de l’e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ibution à l’élaboration de la Stratégie Nationale de l’Irrig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ibution à l’élaboration du plan d’action de la SD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rticipation aux travaux du comité de validation des études de l’AB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97485</wp:posOffset>
                      </wp:positionV>
                      <wp:extent cx="2646680" cy="1948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680" cy="194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2365" cy="17900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2365" cy="179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8.4pt;height:153.4pt;mso-wrap-distance-left:9.05pt;mso-wrap-distance-right:9.05pt;mso-wrap-distance-top:0pt;mso-wrap-distance-bottom:0pt;margin-top:15.5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2365" cy="1790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ise en oeuvre du projet centre virtuel de l’eau au Nig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articipation au premier salon africain de l’irrigation et le drainage à Ouagadoug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articipation à l’atelier sur la restitution des études d’impacts environnementaux de l’irrigation au Maro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et finalisation des TDR du projet APPIA phase 2 au Nig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417195</wp:posOffset>
                      </wp:positionV>
                      <wp:extent cx="1157605" cy="8388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290" cy="6921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91.15pt;height:66.05pt;mso-wrap-distance-left:9.05pt;mso-wrap-distance-right:9.05pt;mso-wrap-distance-top:0pt;mso-wrap-distance-bottom:0pt;margin-top:32.85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692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d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à un séminair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ternational sur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 management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e  l’irrigation en Ch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œuvre du projet APPIA 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59715</wp:posOffset>
                      </wp:positionV>
                      <wp:extent cx="2420620" cy="17824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6305" cy="162750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6305" cy="162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190.6pt;height:140.35pt;mso-wrap-distance-left:9.05pt;mso-wrap-distance-right:9.05pt;mso-wrap-distance-top:0pt;mso-wrap-distance-bottom:0pt;margin-top:20.4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305" cy="16275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709" w:right="0" w:gutter="0" w:header="0" w:top="993" w:footer="0" w:bottom="12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4848860</wp:posOffset>
                </wp:positionV>
                <wp:extent cx="1168400" cy="71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92pt;height:56pt;mso-wrap-distance-left:9.05pt;mso-wrap-distance-right:9.05pt;mso-wrap-distance-top:0pt;mso-wrap-distance-bottom:0pt;margin-top:381.8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0" w:gutter="0" w:header="0" w:top="709" w:footer="0" w:bottom="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dirrigation@yah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03:00Z</dcterms:created>
  <dc:creator>Assemblée Nationale</dc:creator>
  <dc:description/>
  <cp:keywords/>
  <dc:language>en-US</dc:language>
  <cp:lastModifiedBy>cnfny</cp:lastModifiedBy>
  <cp:lastPrinted>2007-08-21T16:49:00Z</cp:lastPrinted>
  <dcterms:modified xsi:type="dcterms:W3CDTF">2007-10-25T12:28:00Z</dcterms:modified>
  <cp:revision>9</cp:revision>
  <dc:subject/>
  <dc:title>bbbbbbbbbbbbbbbbbbbbbbbbbbbbbbbbbbbbbb</dc:title>
</cp:coreProperties>
</file>