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ntique Olive Compact;Tahoma" w:hAnsi="Antique Olive Compact;Tahoma" w:cs="Arial"/>
          <w:b/>
          <w:b/>
          <w:bCs/>
          <w:color w:val="0000FF"/>
          <w:sz w:val="96"/>
          <w:szCs w:val="96"/>
        </w:rPr>
      </w:pPr>
      <w:r>
        <w:rPr>
          <w:rFonts w:cs="Arial" w:ascii="Antique Olive Compact;Tahoma" w:hAnsi="Antique Olive Compact;Tahoma"/>
          <w:b/>
          <w:bCs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8199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AFID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-352425</wp:posOffset>
                </wp:positionV>
                <wp:extent cx="5505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ASSOCIATION REGIONALE POUR L’IRRIGATION ET LE DRAIN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-27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ASSOCIATION REGIONALE POUR L’IRRIGATION ET LE DRA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FF"/>
          <w:sz w:val="96"/>
          <w:szCs w:val="96"/>
        </w:rPr>
      </w:pPr>
      <w:r>
        <w:rPr>
          <w:rFonts w:cs="Arial" w:ascii="Arial" w:hAnsi="Arial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lang w:val="en-GB"/>
        </w:rPr>
        <w:t>DEMANDE DE PARTICIPATION EXPOSAN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28 JANVIER AU 03 FEVRIER 2008, OUAGADOUGOU, BURKINA FAS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 xml:space="preserve">Frais inscription : 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4780</wp:posOffset>
                </wp:positionH>
                <wp:positionV relativeFrom="paragraph">
                  <wp:posOffset>118745</wp:posOffset>
                </wp:positionV>
                <wp:extent cx="2514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Options chois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Num des stands choisis (voir plan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urface demandée espace extérieu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9.35pt;mso-position-vertical-relative:text;margin-left:31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80"/>
                      </w:tblGrid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Options choisies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Num des stands choisis (voir plan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urface demandée espace extérieu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732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Désignation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 xml:space="preserve">Coûts (fcfa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Stand couvert salle climatisée (10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2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Stand en plein air couvert (12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Espace terrain nu pour exposi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 xml:space="preserve">Gratui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62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Désignation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Coûts (fcfa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Stand couvert salle climatisée (10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2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Stand en plein air couvert (12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Espace terrain nu pour exposi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Gratui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>
          <w:trHeight w:val="7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ponsable du st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71780</wp:posOffset>
                      </wp:positionV>
                      <wp:extent cx="228600" cy="229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21.4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5721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72040"/>
                                <a:chOff x="0" y="0"/>
                                <a:chExt cx="457200" cy="572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45.05pt" coordorigin="0,0" coordsize="720,901">
                      <v:rect id="shape_0" stroked="f" o:allowincell="t" style="position:absolute;left:0;top:0;width:719;height:9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450;width:359;height:3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rof.         Dr.                  Mr.             Ms.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273050</wp:posOffset>
                      </wp:positionV>
                      <wp:extent cx="3517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1.5pt;mso-position-vertical-relative:text;margin-left:2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273050</wp:posOffset>
                      </wp:positionV>
                      <wp:extent cx="351790" cy="2374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1.5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NO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C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POS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tails des pièces à exposer</w: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04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retourner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par Email au : </w:t>
      </w:r>
      <w:hyperlink r:id="rId3">
        <w:r>
          <w:rPr>
            <w:rStyle w:val="InternetLink"/>
            <w:rFonts w:cs="Arial" w:ascii="Arial" w:hAnsi="Arial"/>
            <w:b/>
            <w:bCs/>
          </w:rPr>
          <w:t>safid2008@arid-afrique.org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 Fax au : + 226 50 31 27 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 Courrier : ARID s/c EI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-     01 BP 594 Ouagadougou 01, Burkina Faso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fid2008@arid-afriqu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40:00Z</dcterms:created>
  <dc:creator>ARID ARID</dc:creator>
  <dc:description/>
  <cp:keywords/>
  <dc:language>en-US</dc:language>
  <cp:lastModifiedBy>LUC Jean-Paul</cp:lastModifiedBy>
  <cp:lastPrinted>2007-06-04T12:28:00Z</cp:lastPrinted>
  <dcterms:modified xsi:type="dcterms:W3CDTF">2008-01-09T11:56:00Z</dcterms:modified>
  <cp:revision>11</cp:revision>
  <dc:subject/>
  <dc:title>ASSOCIATION REGIONALE POUR L’IRRIGATION ET LE DRAINAGE EN AFRIQUE DE L’OUEST ET DU CENTRE</dc:title>
</cp:coreProperties>
</file>