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ntique Olive Compact" w:hAnsi="Antique Olive Compact" w:cs="Arial"/>
          <w:b/>
          <w:b/>
          <w:bCs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8199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ntique Olive Compact" w:hAnsi="Antique Olive Compact"/>
          <w:b/>
          <w:bCs/>
          <w:color w:val="0000FF"/>
          <w:sz w:val="52"/>
          <w:szCs w:val="52"/>
          <w:lang w:val="en-US" w:eastAsia="en-US"/>
        </w:rPr>
        <w:t>Assemblée Générale de l’ARID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 xml:space="preserve">BULLETIN  D’INSCRIPTIO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18 au 20 Décembre 2008, OUAGADOUGOU, BURKINA FAS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OM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IO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POSTA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e ARI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85</wp:posOffset>
                      </wp:positionV>
                      <wp:extent cx="2286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.5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240</wp:posOffset>
                      </wp:positionV>
                      <wp:extent cx="2286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4130</wp:posOffset>
                      </wp:positionV>
                      <wp:extent cx="18288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9pt;width:143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ON           OUI</w:t>
              <w:tab/>
              <w:t xml:space="preserve">CNID 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’arrivé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Heur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ctivité 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 Décembre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omité de pilotage du projet FARM (seuls les membres du CP sont concernés)</w:t>
            </w:r>
          </w:p>
        </w:tc>
      </w:tr>
      <w:tr>
        <w:trPr>
          <w:trHeight w:val="6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9 Décembre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 h à 12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telier final du projet FARM (tous les délégués à l'AG sont concernés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5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éunion du COS de l'ARI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 Décembre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G de l'A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retourner avant le 15 Décembre 2008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ar Email à 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arid-afrique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 Fax au : + 226 </w:t>
      </w:r>
      <w:r>
        <w:rPr>
          <w:rFonts w:cs="Arial" w:ascii="Arial" w:hAnsi="Arial"/>
          <w:b/>
          <w:bCs/>
          <w:sz w:val="22"/>
          <w:szCs w:val="22"/>
          <w:lang w:val="en-GB"/>
        </w:rPr>
        <w:t>50 49 28 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 Courrier : ARID s/c EI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-     01 BP 594 Ouagadougou 01, Burkina Faso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rid-afriqu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5:00Z</dcterms:created>
  <dc:creator>ARID ARID</dc:creator>
  <dc:description/>
  <cp:keywords/>
  <dc:language>en-US</dc:language>
  <cp:lastModifiedBy>Arid</cp:lastModifiedBy>
  <cp:lastPrinted>2007-06-04T12:28:00Z</cp:lastPrinted>
  <dcterms:modified xsi:type="dcterms:W3CDTF">2008-12-02T09:14:00Z</dcterms:modified>
  <cp:revision>13</cp:revision>
  <dc:subject/>
  <dc:title>ASSOCIATION REGIONALE POUR L’IRRIGATION ET LE DRAINAGE EN AFRIQUE DE L’OUEST ET DU CENTRE</dc:title>
</cp:coreProperties>
</file>